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LENDARZ UROCZYSTOŚCI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br/>
        <w:t>w Szkole Podstawowej w Ostrorog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OKU SZKOLNYM 2023/2024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8091805</wp:posOffset>
                </wp:positionH>
                <wp:positionV relativeFrom="paragraph">
                  <wp:posOffset>4813300</wp:posOffset>
                </wp:positionV>
                <wp:extent cx="9525" cy="6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5pt;margin-top:37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 UROCZTOŚCI/ IMPREZ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auguracja roku szkolneg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ED ratuje życie!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ajdy, sprzedaż rękodzieł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Krop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30 września 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ory do samorządu uczniowsk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każdy miesiąc konkretne dział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Samorządu Uczniowsk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/październ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ęto Pieczonego Ziemniaka kl. I-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10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Edukacji Narod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ździernik 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owanie na ucz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0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towy Dzień Tabliczki Mnoż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1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ęto Odzyskania Niepodległ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Dzień Patro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24.11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dzień patrona roku- Mikołaj Kopern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26. 11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ołajkowy Zawrot Gł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dzynarodowy Dzień Osób Niepełnospraw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2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Mikołajk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2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eł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czeń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Ś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czeń/luty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owanie na czytelni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84" w:hanging="142"/>
              <w:contextualSpacing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1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postaci z baj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2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Bezpiecznego Interne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3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Św. Patry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3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Wiosny kl. 1 –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bez plecaka kl. 4-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ec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Wielkanocny Turniej Sportowy   kl. I-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ec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Otwarty dla przedszko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ec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lekcj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4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towy Dzień Książk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4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ZIE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4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ęto Uchwalenia Konstytucji 3 Ma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5 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owy konkurs Matematyczny dla klas 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5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Dzie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6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JĘZYKÓW OBC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6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OMÓZG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HUMANIS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6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PROFILAKTYKI I DZIEŃ SPOR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6.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OCZYSTE ZAKOŃCZENIE ROKU SZKOLNEG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-219710</wp:posOffset>
          </wp:positionV>
          <wp:extent cx="891540" cy="975995"/>
          <wp:effectExtent l="0" t="0" r="0" b="0"/>
          <wp:wrapTight wrapText="bothSides">
            <wp:wrapPolygon edited="0">
              <wp:start x="6684" y="0"/>
              <wp:lineTo x="1027" y="468"/>
              <wp:lineTo x="-255" y="3050"/>
              <wp:lineTo x="1798" y="7511"/>
              <wp:lineTo x="2312" y="16198"/>
              <wp:lineTo x="2827" y="19250"/>
              <wp:lineTo x="6941" y="21363"/>
              <wp:lineTo x="7712" y="21363"/>
              <wp:lineTo x="13627" y="21363"/>
              <wp:lineTo x="14398" y="21363"/>
              <wp:lineTo x="18512" y="19250"/>
              <wp:lineTo x="18769" y="18781"/>
              <wp:lineTo x="19541" y="11268"/>
              <wp:lineTo x="19541" y="7511"/>
              <wp:lineTo x="21600" y="3050"/>
              <wp:lineTo x="20312" y="468"/>
              <wp:lineTo x="14655" y="0"/>
              <wp:lineTo x="66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ge">
                <wp:posOffset>492125</wp:posOffset>
              </wp:positionV>
              <wp:extent cx="5099685" cy="124269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685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SZKOŁA PODSTAWOWA IM. JANA OSTROROGA W OSTROROGU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64-560 Ostroróg 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ul. Jana Ostroroga 14</w:t>
                          </w:r>
                        </w:p>
                        <w:p>
                          <w:pPr>
                            <w:pStyle w:val="Adreszwrotny1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tel. +48 61 29 16 772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Adreszwrotny1"/>
                            <w:ind w:left="4956" w:firstLine="708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www.spostrorog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5pt;height:97.85pt;mso-wrap-distance-left:9.35pt;mso-wrap-distance-right:9.35pt;mso-wrap-distance-top:0pt;mso-wrap-distance-bottom:0pt;margin-top:38.75pt;mso-position-vertical-relative:page;margin-left:156pt;mso-position-horizontal-relative:text">
              <v:fill opacity="0f"/>
              <v:textbox inset="0in,0in,0in,0in">
                <w:txbxContent>
                  <w:p>
                    <w:pPr>
                      <w:pStyle w:val="Adreszwrotny1"/>
                      <w:rPr>
                        <w:rFonts w:ascii="Calibri" w:hAnsi="Calibri" w:cs="Calibri"/>
                        <w:b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SZKOŁA PODSTAWOWA IM. JANA OSTROROGA W OSTROROGU</w:t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64-560 Ostroróg </w:t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ul. Jana Ostroroga 14</w:t>
                    </w:r>
                  </w:p>
                  <w:p>
                    <w:pPr>
                      <w:pStyle w:val="Adreszwrotny1"/>
                      <w:rPr/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tel. +48 61 29 16 772                                                                                                         </w:t>
                    </w:r>
                  </w:p>
                  <w:p>
                    <w:pPr>
                      <w:pStyle w:val="Adreszwrotny1"/>
                      <w:ind w:left="4956" w:firstLine="708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www.spostrorog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s1">
    <w:name w:val="fs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cs="Arial Unicode MS"/>
      <w:sz w:val="24"/>
      <w:lang w:val="en-US" w:bidi="lo-L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Arial Unicode MS"/>
      <w:szCs w:val="20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cs="Arial Unicode MS"/>
      <w:szCs w:val="20"/>
      <w:lang w:val="en-US" w:bidi="lo-L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8:00Z</dcterms:created>
  <dc:creator>Polanowski Maciej</dc:creator>
  <dc:description/>
  <cp:keywords/>
  <dc:language>en-US</dc:language>
  <cp:lastModifiedBy>A.Marcinczak</cp:lastModifiedBy>
  <cp:lastPrinted>2023-09-04T13:29:00Z</cp:lastPrinted>
  <dcterms:modified xsi:type="dcterms:W3CDTF">2023-09-04T12:28:00Z</dcterms:modified>
  <cp:revision>2</cp:revision>
  <dc:subject/>
  <dc:title>UMOWA O ŚWIADCZENIE USŁUG</dc:title>
</cp:coreProperties>
</file>