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Załącznik nr 2 do Regulamin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KARTA REZYGNACJI DZIECKA Z OBIADÓW W ROKU SZKOLNYM 2023/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Imię i nazwisko dziecka 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lasa …………………………………………………………………………….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2"/>
          <w:szCs w:val="28"/>
        </w:rPr>
        <w:t>Adres zamieszkani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Telefon szybkiego kontaktu z rodzicem/opiekunem prawnym dziecka ………………………………………………..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Rodzic/opiekun prawny deklaruje, że dziecko nie będzie korzystało z obiadów w stołówce szkolnej: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w okresie od ………………………………………………..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- w wybrane dni (podkreślić):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oniedziałek/ wtorek / środa / czwartek / piątek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ab/>
        <w:tab/>
        <w:tab/>
        <w:tab/>
        <w:tab/>
        <w:t xml:space="preserve">             data i czytelny 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Polanowski Maciej</dc:creator>
  <dc:description/>
  <cp:keywords/>
  <dc:language>en-US</dc:language>
  <cp:lastModifiedBy>A.Marcinczak</cp:lastModifiedBy>
  <cp:lastPrinted>2023-09-21T13:55:00Z</cp:lastPrinted>
  <dcterms:modified xsi:type="dcterms:W3CDTF">2023-09-21T11:55:00Z</dcterms:modified>
  <cp:revision>2</cp:revision>
  <dc:subject/>
  <dc:title>UMOWA O ŚWIADCZENIE USŁUG</dc:title>
</cp:coreProperties>
</file>