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Regulaminu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APISU DZIECKA NA OBIADY W ROKU SZKOLNYM 2023/2024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ziecka ……………………………………………………………………………………………………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…………………………………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…………………………………………………………………………………………………………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elefon szybkiego kontaktu z rodzicem/opiekunem prawnym dziecka …………………………….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/opiekun prawny deklaruje, że dziecko będzie korzystało z obiadów w stołówce szkolnej: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okresie od ……… września …..…. do ……… ……………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wybrane dni (podkreślić: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niedziałek / wtorek / środa / czwartek/ piąte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 obiady wynosi 5,0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ktualny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tygodniowy jadłosp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informacja o wysokości opłat za posiłki w danym miesiącu umieszczane są na tablicy informacyjnej w świetlicy i na stronie internetowej szkoł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łatność za obiady należy dokonywać w następujący sposób: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068" w:hanging="36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Przelewem na rachunek bankowy Szkoły Podstawowej im. Jana Ostroroga w Ostrorogu nr 40 9072 0002 0330 8718 2000 0001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068" w:hanging="36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 xml:space="preserve">Opłata za obiady wnoszona jest z góry do 15-tego dnia każdego miesiąca </w:t>
      </w:r>
      <w:r>
        <w:rPr>
          <w:rFonts w:eastAsia="Calibri" w:cs="Calibri" w:ascii="Calibri" w:hAnsi="Calibri"/>
          <w:sz w:val="22"/>
          <w:szCs w:val="22"/>
          <w:lang w:eastAsia="en-US"/>
        </w:rPr>
        <w:t>(opłata dotyczy bieżącego miesiąca, odliczenia dokonywane są w miesiącu następnym).</w: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068" w:hanging="360"/>
        <w:jc w:val="both"/>
        <w:rPr>
          <w:rFonts w:ascii="Calibri" w:hAnsi="Calibri" w:eastAsia="Calibri" w:cs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 xml:space="preserve">Z deklaracji miesięcznej korzystania z obiadów można wyłączyć określone dni, wówczas nie podlegają one opłacie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06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nieterminowego dokonania wpłaty lub niezapłacenia należności dziecko decyzją Dyrektora może zostać wykreślone z listy osób korzystających z obiadów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06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płaty po terminie oraz wysokość odpisów należy uzgadniać wcześniej telefonicznie </w:t>
        <w:br/>
        <w:t>(tel. 61 29 167 72 wew. 17) lub osobiście w biurze intendenta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06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obecność, która nie została zgłoszona przynajmniej jeden dzień wcześniej nie podlega odliczeniu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068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zystkie nieobecności zgłoszone z zachowaniem powyższego terminu zostaną odliczone od wpłaty za kolejny miesiąc. Nie będą odliczane nieobecności niezgłoszone lub zgłoszone po terminie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068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czniowie zobowiązani są do przestrzegania Regulaminu i właściwego zachowania się na terenie stołówki (w przypadku naruszenia ustalonych zasad uczeń może zostać wypisany z obiadów)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068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ygnacja z korzystania przez dziecko z obiadów w zadeklarowanym terminie wymaga formy pisemnej złożonej w biurze intendenta.</w:t>
      </w:r>
    </w:p>
    <w:p>
      <w:pPr>
        <w:pStyle w:val="Normal"/>
        <w:spacing w:lineRule="auto" w:line="360" w:before="280" w:after="280"/>
        <w:ind w:left="708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280" w:after="280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 w:before="280" w:after="280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a i czytelny podpis rodzica/opiekuna prawnego</w:t>
      </w:r>
    </w:p>
    <w:p>
      <w:pPr>
        <w:pStyle w:val="Normal"/>
        <w:spacing w:lineRule="auto" w:line="360" w:before="280" w:after="28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3:00Z</dcterms:created>
  <dc:creator>Polanowski Maciej</dc:creator>
  <dc:description/>
  <cp:keywords/>
  <dc:language>en-US</dc:language>
  <cp:lastModifiedBy>A.Marcinczak</cp:lastModifiedBy>
  <cp:lastPrinted>2019-07-02T08:49:00Z</cp:lastPrinted>
  <dcterms:modified xsi:type="dcterms:W3CDTF">2023-08-11T06:43:00Z</dcterms:modified>
  <cp:revision>2</cp:revision>
  <dc:subject/>
  <dc:title>UMOWA O ŚWIADCZENIE USŁUG</dc:title>
</cp:coreProperties>
</file>