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Ostroróg, dnia ………………………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           </w:t>
      </w:r>
      <w:r>
        <w:rPr>
          <w:rFonts w:cs="Calibri" w:ascii="Calibri" w:hAnsi="Calibri"/>
          <w:sz w:val="16"/>
          <w:szCs w:val="22"/>
        </w:rPr>
        <w:t>Imię i nazwisko rodzica/opiekuna*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22"/>
        </w:rPr>
        <w:t xml:space="preserve">                                   </w:t>
      </w:r>
      <w:r>
        <w:rPr>
          <w:rFonts w:cs="Calibri" w:ascii="Calibri" w:hAnsi="Calibri"/>
          <w:sz w:val="16"/>
          <w:szCs w:val="22"/>
        </w:rPr>
        <w:t xml:space="preserve">Adres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an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Maria Pospiesz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Szkoły Podstawowej im. Jana Ostrorog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w Ostrorog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OBECNOŚCI DZIECKA W SZKO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CZAS DNI WOLNYCH OD ZAJĘĆ DYDAKTYCZ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klaruję, że moje dziecko ……………………………………………………….. ur. …………………………………………………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ń/uczennica* klasy ……….. będzie uczestniczyło w zajęciach świetlicowych w Szkole Podstawowej im. Jana Ostroroga w Ostrorogu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/dniach*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godzinach od ……………. do …………….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ą odbierającą dziecko ze szkoły będzie ………………………………………………………………………………………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22"/>
        </w:rPr>
        <w:t>Podpis rodzica/opiekuna*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ab/>
        <w:tab/>
        <w:tab/>
        <w:tab/>
        <w:tab/>
        <w:tab/>
        <w:tab/>
        <w:tab/>
        <w:tab/>
        <w:t xml:space="preserve">    Telefon komórkow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 Light" w:cs="Calibri Light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2:00Z</dcterms:created>
  <dc:creator>Polanowski Maciej</dc:creator>
  <dc:description/>
  <cp:keywords/>
  <dc:language>en-US</dc:language>
  <cp:lastModifiedBy>A.Marcinczak</cp:lastModifiedBy>
  <cp:lastPrinted>2023-08-10T07:42:00Z</cp:lastPrinted>
  <dcterms:modified xsi:type="dcterms:W3CDTF">2023-08-11T06:42:00Z</dcterms:modified>
  <cp:revision>2</cp:revision>
  <dc:subject/>
  <dc:title>UMOWA O ŚWIADCZENIE USŁUG</dc:title>
</cp:coreProperties>
</file>