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róg, dnia 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an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Maria Pospiesz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Szkoły Podstawowej im. Jana Ostrorog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w Ostrorog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e dnia wolnego od pracy z tytułu opieki nad dziecki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7e ustawy z 26 stycznia 1982r. Karta Nauczyciela wnoszę o udzielenie zwolnienia od pracy z zachowaniem prawa do wynagrodzenia w wymiarze ………………….. dnia/dni* roboczych </w:t>
        <w:br/>
        <w:t>od ……………….. do 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ocześnie oświadczam, że jestem rodzicem dziecka do lat 14 oraz że drugi z rodziców/opiekunów* nie korzysta z uprawnień na podstawie art. 67e Karty Nauczyciela w liczbie dni, które będą wykorzystane przez pierwszego rodzica zgodnie z treścią wnios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podpis pracow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cyzja po rozpatrzeniu wniosku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podpis dyrekt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9:00Z</dcterms:created>
  <dc:creator>Polanowski Maciej</dc:creator>
  <dc:description/>
  <cp:keywords/>
  <dc:language>en-US</dc:language>
  <cp:lastModifiedBy>A.Marcinczak</cp:lastModifiedBy>
  <cp:lastPrinted>2023-08-10T07:42:00Z</cp:lastPrinted>
  <dcterms:modified xsi:type="dcterms:W3CDTF">2023-08-11T07:13:00Z</dcterms:modified>
  <cp:revision>4</cp:revision>
  <dc:subject/>
  <dc:title>UMOWA O ŚWIADCZENIE USŁUG</dc:title>
</cp:coreProperties>
</file>