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dnia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dnia wolnego od pra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42c pkt 3 Ustawy z dnia 26 stycznia 1982r. Karta Nauczyciela (dz. U. z 2018r. poz. 967 i 2245 oraz z 2019r. poz. 730 i 1287) proszę o udzielenie w dniu ………………………………………….. dnia wolnego od pracy w zamian za zajęcia dydaktyczne/wychowawcze/opiekuńcze* zrealizowanie </w:t>
        <w:br/>
        <w:t>w dniu ………………………………………………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o rozpatrzeniu wniosku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odpis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Polanowski Maciej</dc:creator>
  <dc:description/>
  <cp:keywords/>
  <dc:language>en-US</dc:language>
  <cp:lastModifiedBy>A.Marcinczak</cp:lastModifiedBy>
  <cp:lastPrinted>2023-08-10T07:42:00Z</cp:lastPrinted>
  <dcterms:modified xsi:type="dcterms:W3CDTF">2023-08-11T07:04:00Z</dcterms:modified>
  <cp:revision>3</cp:revision>
  <dc:subject/>
  <dc:title>UMOWA O ŚWIADCZENIE USŁUG</dc:title>
</cp:coreProperties>
</file>