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róg, dnia 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a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Maria Pospiesz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zkoły Podstawowej im. Jana Ostroro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 Ostrorog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dnia wolnego od pra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151 § 1 ustawy z dnia 26 czerwca 1974r. Kodeks pracy (dz. U. z 2016r. poz. 1666 z późn. Zm.) proszę o udzielenie w dniu ………………………………………….. dnia wolnego od pracy w zamian za pracę wykonaną w dniu ………………………………………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podpis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cyzja po rozpatrzeniu wniosku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podpis dyrekto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Polanowski Maciej</dc:creator>
  <dc:description/>
  <cp:keywords/>
  <dc:language>en-US</dc:language>
  <cp:lastModifiedBy>A.Marcinczak</cp:lastModifiedBy>
  <cp:lastPrinted>2023-08-10T07:42:00Z</cp:lastPrinted>
  <dcterms:modified xsi:type="dcterms:W3CDTF">2023-08-11T07:16:00Z</dcterms:modified>
  <cp:revision>4</cp:revision>
  <dc:subject/>
  <dc:title>UMOWA O ŚWIADCZENIE USŁUG</dc:title>
</cp:coreProperties>
</file>