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roróg, dnia 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an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Maria Pospiesz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Szkoły Podstawowej im. Jana Ostrorog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w Ostrorog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enie urlop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Proszę o udzielenie urlopu wypoczynkowego/okolicznościowego/bezpłatnego* </w:t>
        <w:br/>
        <w:t xml:space="preserve">w wymiarze ……………. dnia/dni* roboczych od …………………………………… do …………………………………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podpis pracow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po rozpatrzeniu wniosku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podpis dyrekto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 Light" w:cs="Calibri Light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9:00Z</dcterms:created>
  <dc:creator>Polanowski Maciej</dc:creator>
  <dc:description/>
  <cp:keywords/>
  <dc:language>en-US</dc:language>
  <cp:lastModifiedBy>A.Marcinczak</cp:lastModifiedBy>
  <cp:lastPrinted>2023-08-31T07:22:00Z</cp:lastPrinted>
  <dcterms:modified xsi:type="dcterms:W3CDTF">2023-08-31T05:22:00Z</dcterms:modified>
  <cp:revision>5</cp:revision>
  <dc:subject/>
  <dc:title>UMOWA O ŚWIADCZENIE USŁUG</dc:title>
</cp:coreProperties>
</file>