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róg, dnia 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a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Maria Pospiesz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Szkoły Podstawowej im. Jana Ostrorog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w Ostrorog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mianę godzin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oszę o wyrażenie zgody na zmianę godzin pracy w dniu/dniach* …………………………………………… od godz. ……….. do godz. ……………. z powodu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podpis prac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po rozpatrzeniu wniosku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podpis dyrekto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Polanowski Maciej</dc:creator>
  <dc:description/>
  <cp:keywords/>
  <dc:language>en-US</dc:language>
  <cp:lastModifiedBy>A.Marcinczak</cp:lastModifiedBy>
  <cp:lastPrinted>2023-08-10T07:42:00Z</cp:lastPrinted>
  <dcterms:modified xsi:type="dcterms:W3CDTF">2023-08-11T07:18:00Z</dcterms:modified>
  <cp:revision>5</cp:revision>
  <dc:subject/>
  <dc:title>UMOWA O ŚWIADCZENIE USŁUG</dc:title>
</cp:coreProperties>
</file>