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………….                                                    Ostroróg, dnia 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 pracownika)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(zajmowane stano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iCs/>
          <w:sz w:val="22"/>
          <w:szCs w:val="22"/>
        </w:rPr>
        <w:t>(adres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Pa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Maria Pospiesz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Szkoły Podstawowej im. Jana Ostrorog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w Ostrorog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Wniosek o zwolnienie od pracy z powodu działania siły wyższ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148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ustawy z 26 czerwca 1974 r. Kodeks pracy w związku </w:t>
        <w:br/>
        <w:br/>
        <w:t>z     …………………………………………………........................................................………………………………………………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(wskazać okoliczności uzasadniające udzielenie zwolnienia od pracy, tj. działanie siły wyższej w pilnych sprawach rodzinnych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spowodowanych chorobą lub wypadkiem)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...........................................................………….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 uwagi, że niezbędna jest moja natychmiastowa obecność, proszę o udzielenie zwolnienia   </w:t>
      </w:r>
      <w:r>
        <w:rPr>
          <w:rFonts w:cs="Calibri" w:ascii="Calibri" w:hAnsi="Calibri"/>
          <w:i/>
          <w:iCs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t>od pracy w wymiar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Symbol" w:cs="Symbol" w:ascii="Symbol" w:hAnsi="Symbol"/>
          <w:sz w:val="22"/>
          <w:szCs w:val="22"/>
          <w:lang w:val="en-US" w:eastAsia="en-US"/>
        </w:rPr>
        <w:t>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 dni, od dnia ……………....................……….. do dnia …….......….........………………..**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 xml:space="preserve">(podać liczbę dni – maksymalnie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2 dni w roku kalendarzowym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n-US" w:eastAsia="en-US"/>
        </w:rPr>
        <w:t>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 godzin, w dniu ….................……… od godz..............….. do godz. …………………….**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 xml:space="preserve">(podać ilość godzin – maksymalnie </w:t>
        <w:br/>
        <w:t xml:space="preserve">     16 godz. w roku kalendarzowym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(podpis pracown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Wyrażam zgod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……………………………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ata i podpis dyrektora szkoły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</w:rPr>
        <w:t>*     niepotrzebne skreślić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</w:rPr>
        <w:t xml:space="preserve">** zwolnienie przysługuje w wymiarze 2 dni/16 godzin w roku kalendarzowym. </w:t>
      </w:r>
      <w:r>
        <w:rPr>
          <w:rFonts w:cs="Calibri" w:ascii="Calibri" w:hAnsi="Calibri"/>
          <w:i/>
          <w:iCs/>
          <w:color w:val="000000"/>
          <w:sz w:val="22"/>
        </w:rPr>
        <w:t>O sposobie wykorzystania w danym roku kalendarzowym zwolnienia od pracy – w dniach albo godzinach – decyduje pracownik w pierwszym wniosku o udzielenie takiego zwolnienia złożonym w danym roku kalendarzow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4:00Z</dcterms:created>
  <dc:creator>Polanowski Maciej</dc:creator>
  <dc:description/>
  <cp:keywords/>
  <dc:language>en-US</dc:language>
  <cp:lastModifiedBy>A.Marcinczak</cp:lastModifiedBy>
  <cp:lastPrinted>2023-10-17T14:27:00Z</cp:lastPrinted>
  <dcterms:modified xsi:type="dcterms:W3CDTF">2023-10-20T08:34:00Z</dcterms:modified>
  <cp:revision>2</cp:revision>
  <dc:subject/>
  <dc:title>UMOWA O ŚWIADCZENIE USŁUG</dc:title>
</cp:coreProperties>
</file>