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Ostroróg, dnia ……………………………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rodzica lub opiekuna prawnego do karty zapisu dziecka do pierwszej klasy Szkoły Podstawowej im. Jana Ostroroga w Ostrorogu w roku szkolnym 2024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czba punktów za 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Potwierdzenie kryteri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ndydat uczęszczał w roku szkolnym poprzedzającym rok szkolny, na który prowadzona jest rekrutacja, do przedszkola znajdującego się na terenie Gminy Ostroróg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obwodzie szkoły zamieszkują krewni dziecka, wspierający rodziców lub opiekunów prawnych, w zapewnieniu należytej opiek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zeństwo kandydata uczęszcza do szkoły, o przyjęcie do której ubiega się kandyda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/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Rodzeństwo kandydata uczęszcza do przedszkola znajdującego się w obwodzie szkoły podstawowej, o przyjęcie do której ubiega się kandydat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K/NI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</w:t>
      </w:r>
      <w:r>
        <w:rPr>
          <w:rFonts w:cs="Calibri" w:ascii="Calibri" w:hAnsi="Calibri"/>
          <w:sz w:val="22"/>
        </w:rPr>
        <w:t>Podpis matki/opiekunki prawnej</w:t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</w:t>
      </w:r>
      <w:r>
        <w:rPr>
          <w:rFonts w:cs="Calibri" w:ascii="Calibri" w:hAnsi="Calibri"/>
          <w:sz w:val="22"/>
        </w:rPr>
        <w:t>Podpis ojca/opiekuna prawnego</w:t>
      </w:r>
    </w:p>
    <w:p>
      <w:pPr>
        <w:pStyle w:val="Normal"/>
        <w:spacing w:lineRule="auto" w:line="360"/>
        <w:ind w:left="2832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 Light" w:cs="Calibri Light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1:00Z</dcterms:created>
  <dc:creator>Polanowski Maciej</dc:creator>
  <dc:description/>
  <cp:keywords/>
  <dc:language>en-US</dc:language>
  <cp:lastModifiedBy>A.Marcinczak</cp:lastModifiedBy>
  <cp:lastPrinted>2024-01-11T13:59:00Z</cp:lastPrinted>
  <dcterms:modified xsi:type="dcterms:W3CDTF">2024-02-19T10:31:00Z</dcterms:modified>
  <cp:revision>2</cp:revision>
  <dc:subject/>
  <dc:title>UMOWA O ŚWIADCZENIE USŁUG</dc:title>
</cp:coreProperties>
</file>