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APISU DZIECKA DO PIERWSZEJ KLASY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ŁY PODSTAWOWEJ IM. JANA OSTROROGA W OSTROROGU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SZKOLNYM 2024/2025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DANE OSOBOWE DZIECK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ESEL                                                         Imię                                  Drugie imię                </w:t>
      </w:r>
      <w:r>
        <w:rPr/>
        <w:t xml:space="preserve">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Data urodzenia                                                         </w:t>
      </w:r>
      <w:r>
        <w:rPr/>
        <w:t xml:space="preserve">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Adres zamieszkania dzieck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Ulica/miejscowość                                                                         Nr domu                          </w:t>
      </w:r>
      <w:r>
        <w:rPr/>
        <w:t xml:space="preserve">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Kod pocztowy                           </w:t>
      </w:r>
      <w:r>
        <w:rPr/>
        <w:t>Miejscowość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Adres zameldowania dziecka </w:t>
      </w:r>
      <w:r>
        <w:rPr>
          <w:rFonts w:eastAsia="Calibri" w:cs="Calibri" w:ascii="Calibri" w:hAnsi="Calibri"/>
          <w:sz w:val="22"/>
          <w:szCs w:val="22"/>
        </w:rPr>
        <w:t>(jeżeli jest inny, niż adres zamieszkania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Ulica/ miejscowość                                                                        Nr domu                           </w:t>
      </w:r>
      <w:r>
        <w:rPr/>
        <w:t xml:space="preserve">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Kod pocztowy                           </w:t>
      </w:r>
      <w:r>
        <w:rPr/>
        <w:t>Miejscowość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>II DANE RODZICÓW/PRAWNYCH OPIEKUNÓW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matki/prawnej opiekunki:                         </w:t>
        <w:tab/>
        <w:t xml:space="preserve">              Dane ojca/prawnego opiekuna: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mię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  <w:tab/>
        <w:tab/>
      </w:r>
      <w:r>
        <w:rPr>
          <w:rFonts w:cs="Calibri" w:ascii="Calibri" w:hAnsi="Calibri"/>
          <w:b/>
          <w:sz w:val="22"/>
          <w:szCs w:val="22"/>
        </w:rPr>
        <w:t>Imię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isko </w:t>
      </w:r>
      <w:r>
        <w:rPr>
          <w:rFonts w:cs="Calibri" w:ascii="Calibri" w:hAnsi="Calibri"/>
          <w:sz w:val="22"/>
          <w:szCs w:val="22"/>
        </w:rPr>
        <w:t>………………………………………………</w:t>
        <w:tab/>
        <w:tab/>
      </w:r>
      <w:r>
        <w:rPr>
          <w:rFonts w:cs="Calibri" w:ascii="Calibri" w:hAnsi="Calibri"/>
          <w:b/>
          <w:sz w:val="22"/>
          <w:szCs w:val="22"/>
        </w:rPr>
        <w:t>Nazwisk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kontaktowy </w:t>
      </w:r>
      <w:r>
        <w:rPr>
          <w:rFonts w:cs="Calibri" w:ascii="Calibri" w:hAnsi="Calibri"/>
          <w:sz w:val="22"/>
          <w:szCs w:val="22"/>
        </w:rPr>
        <w:t>…………….……………….</w:t>
        <w:tab/>
        <w:tab/>
      </w:r>
      <w:r>
        <w:rPr>
          <w:rFonts w:cs="Calibri" w:ascii="Calibri" w:hAnsi="Calibri"/>
          <w:b/>
          <w:sz w:val="22"/>
          <w:szCs w:val="22"/>
        </w:rPr>
        <w:t>Telefon kontaktowy</w:t>
      </w:r>
      <w:r>
        <w:rPr>
          <w:rFonts w:cs="Calibri" w:ascii="Calibri" w:hAnsi="Calibri"/>
          <w:sz w:val="22"/>
          <w:szCs w:val="22"/>
        </w:rPr>
        <w:t xml:space="preserve"> 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(jeśli inny, niż dziecka): </w:t>
        <w:tab/>
        <w:tab/>
        <w:t>Adres zamieszkania (jeśli inny, niż dziecka)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II INNE INFORMACJE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a, w której dziecko realizowało obowiązek przygotowania przedszkolnego </w:t>
        <w:br/>
        <w:t xml:space="preserve">w roku szkolnym 2023/2024: 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szkoły rejonowej (dotyczy dzieci, które mieszkają na terenie gminy Ostroróg </w:t>
        <w:br/>
        <w:t xml:space="preserve">a zameldowane są na pobyt stały w innych miejscowościach):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ę pobyt dziecka w świetlicy szkolnej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>TAK / 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dziecko będzie uczęszczało na lekcje religii?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AK / 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a na wykorzystanie wizerunku dziecka (w publikacjach papierowy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elektronicznych, w tym internetowych, związanych z życiem szkoły)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TAK / 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tkowe informacje o dziecku (posiadane opinie lub orzeczenie z Poradni </w:t>
        <w:br/>
        <w:t>Psychologiczno-Pedagogicznej, przeciwwskazania, choroby, wady rozwojowe itp.)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Data ...............................................                       Podpis matki/prawnej opiekunki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  <w:sz w:val="22"/>
          <w:szCs w:val="22"/>
        </w:rPr>
        <w:t>Podpis ojca/prawnego opiekuna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9:00Z</dcterms:created>
  <dc:creator>Polanowski Maciej</dc:creator>
  <dc:description/>
  <cp:keywords/>
  <dc:language>en-US</dc:language>
  <cp:lastModifiedBy>A.Marcinczak</cp:lastModifiedBy>
  <cp:lastPrinted>2023-02-17T12:54:00Z</cp:lastPrinted>
  <dcterms:modified xsi:type="dcterms:W3CDTF">2024-03-05T10:45:00Z</dcterms:modified>
  <cp:revision>3</cp:revision>
  <dc:subject/>
  <dc:title/>
</cp:coreProperties>
</file>