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szkiewicz Ewe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– 12.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ajet Dorot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5 – 14.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mbrowicz Ha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– 8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mbrowicz Tomasz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 – 10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dziak Ann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 – 11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ks Jacek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5 – 13.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eremek Wiesław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 – 11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abasik Agnie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- 9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owska Be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– 15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worska Anit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5 – 14.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dziejczyk Olg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– 12.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charczyk Iw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 – 11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wiatkowska Mo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– 9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kowska Agnieszk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 – 10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ak Magdal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- 12.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ńko Dari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 - 11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ńko Iw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5 - 14.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uta Jaros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 – 11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leczak Renat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 – 11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ał Joann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– 9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ch-Biniek Joann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 – 10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chnowicz Magdal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- 12.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nik Marce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5 – 7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z-Wojciechowska Katarzyn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5 – 10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echaczyk Agnieszk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– 8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owski Ireneusz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5 – 10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pieszna Mari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– 14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-Klauze Izab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– 12.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ajczak Ann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5 – 13.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 Justyn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 - 11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zak Ha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 – 15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szowska Małgorz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 - 11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cka Agnieszk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– 9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nowczyńska Angel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5 – 10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lazik Hanna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– 10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łyńska Mil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, 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– 7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ulska-Nowak Katar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 – 10.3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9:00Z</dcterms:created>
  <dc:creator>Polanowski Maciej</dc:creator>
  <dc:description/>
  <cp:keywords/>
  <dc:language>en-US</dc:language>
  <cp:lastModifiedBy>J.Musial</cp:lastModifiedBy>
  <cp:lastPrinted>2024-08-22T12:22:00Z</cp:lastPrinted>
  <dcterms:modified xsi:type="dcterms:W3CDTF">2024-11-07T10:49:00Z</dcterms:modified>
  <cp:revision>2</cp:revision>
  <dc:subject/>
  <dc:title>UMOWA O ŚWIADCZENIE USŁUG</dc:title>
</cp:coreProperties>
</file>